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изменениях в системе налогооб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бъектов сельскохозяйственного производства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 01 января 2013 года вступает в силу Федеральный закон от 02.10.2012 № 161-ФЗ «О внесении изменений в часть вторую Налогового кодекса Российской Федерации и признании утратившими силу отдельных положений законодательных актов Российской Федерации», в соответствии с которым, в част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логообложение НДС операций по реализации отдельных видов племенного скота, а также их семенного материала и эмбрионов должно осуществляться по льготной ставке – 10 проц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т налогообложения НДФЛ освобождаются суммы грантов, предоставляемых на создание и развитие крестьянского фермерского хозяйства, включая единовременную помощь на бытовое обустройство начинающего фермера, развитие семейной животноводческой фермы, а также субсидии, предоставляемые главам крестьянских (фермерских) хозяйств, за счет средств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длевается срок действия нулевой ставки по налогу на прибыль организаций для сельскохозяйственных товаропроизвод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 потребительской кооперации численностью более 100 человек предоставляется право применять ЕСХН.</w:t>
      </w:r>
    </w:p>
    <w:sectPr>
      <w:type w:val="nextPage"/>
      <w:pgSz w:w="11906" w:h="16838"/>
      <w:pgMar w:left="1474" w:right="73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Абзац1 без отступа"/>
    <w:basedOn w:val="1c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4:00Z</dcterms:created>
  <dc:creator>Admin</dc:creator>
  <dc:description/>
  <dc:language>en-US</dc:language>
  <cp:lastModifiedBy>Алла А. Шашкова</cp:lastModifiedBy>
  <cp:lastPrinted>2012-11-08T13:10:00Z</cp:lastPrinted>
  <dcterms:modified xsi:type="dcterms:W3CDTF">2012-12-19T09:04:00Z</dcterms:modified>
  <cp:revision>2</cp:revision>
  <dc:subject/>
  <dc:title/>
</cp:coreProperties>
</file>